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276" w:hanging="0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spacing w:lineRule="auto" w:line="240" w:before="0" w:after="0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spacing w:lineRule="auto" w:line="240" w:before="0" w:after="0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spacing w:lineRule="auto" w:line="240" w:before="0" w:after="0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dowa zaplecza sanitarno-szatniowego na Stadionie Leśnym w Gietrzwałdz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3870 - 2014; data zamieszczenia: 26.06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UDZIELENIU ZAMÓWIENIA - Roboty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73726 - 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, ul. Olsztyńska 2, 11-036 Gietrzwałd, woj. warmińsko-mazurskie, tel. 089 5241900, faks 089 52419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zaplecza sanitarno-szatniowego na Stadionie Leśnym w Gietrzwałdz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zedmiotem zamówienia jest budowa budynku zaplecza sanitarno-szatniowego na Stadionie Leśnym w Gietrzwałdzie na działce nr 499/9 położonej w miejscowości Gietrzwałd, gm. Gietrzwał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akres przedmiotu zamówienia obejmuje wykon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udynku o wymiarach 15,50x6,01m, który będzie wykonany w technologii tradycyjnej, niepodpiwniczony, posiadający jedną kondygnację nadziemną z dachem dwuspadowym krytym dachówką ceramiczną; W obiekcie przewidziane są pomieszczenia: WC, łazienki, szatnie, magazyn, pokój trenera oraz WC dla niepełnosprawnych - instalacji wewnętrznych wod. - kan., ogrzewania elektry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entylacji grawitacyjnej i mechanicznej wywiewnej; - instalacji elektrycznej i odgromowej, - chodnika przy budynku; Zakres przedmiotu zamówienia obejmuje dostawę 3 szt. antyram z plexi. Zakres przedmiotu zamówienia obejmuje dokonanie rozbiórki istniejącego budynku gospoda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1.20.00-6, 45.33.00.00-9, 45.31.00.00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jest współfinansowane z Programu Rozwoju Obszarów Wiejskich w ramach działania 413 Wdrażanie lokalnych strategii rozwoju dla operacji, które odpowiadają warunkom przyznania pomocy w ramach działania Odnowa i rozwój wsi. Umowa Nr 00265-6930-UM1430068/13 z 07.04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6.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N-BUD Zenon Żochowski, ul. Różana 28/1, poczta Gietrzwałd, 11-036 Sząbruk, kraj/woj. warmińsko-mazur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62642,07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6371,5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6371,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9999,5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Gietrzwałd Mieczy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0:00Z</dcterms:created>
  <dc:creator>Radosław Malczyk</dc:creator>
  <dc:description/>
  <cp:keywords/>
  <dc:language>en-US</dc:language>
  <cp:lastModifiedBy>Radosław Malczyk</cp:lastModifiedBy>
  <dcterms:modified xsi:type="dcterms:W3CDTF">2014-06-26T07:45:00Z</dcterms:modified>
  <cp:revision>3</cp:revision>
  <dc:subject/>
  <dc:title/>
</cp:coreProperties>
</file>